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ributi alla produzione</w:t>
      </w:r>
    </w:p>
    <w:p>
      <w:pPr>
        <w:pStyle w:val="Heading2"/>
        <w:rPr/>
      </w:pPr>
      <w:r>
        <w:rPr/>
        <w:t>Definizione dell’aggregato</w:t>
      </w:r>
    </w:p>
    <w:p>
      <w:pPr>
        <w:pStyle w:val="TextBody"/>
        <w:rPr/>
      </w:pPr>
      <w:r>
        <w:rPr/>
        <w:t xml:space="preserve">Come già richiamato nel capitolo terzo, i contributi alla produzione, al netto delle imposte sulla produzione, devono essere considerati nel conto della produzione per poter passare dalla valutazione del valore aggiunto settoriale ai prezzi di mercato ad una </w:t>
      </w:r>
      <w:r>
        <w:rPr>
          <w:i/>
        </w:rPr>
        <w:t>al costo dei fattori</w:t>
      </w:r>
      <w:r>
        <w:rPr/>
        <w:t>, considerando cioè il surplus effettivamente creato e destinato alla remunerazione dei fattori della produzione impiegati nel processo produttivo.</w:t>
      </w:r>
    </w:p>
    <w:p>
      <w:pPr>
        <w:pStyle w:val="TextBody"/>
        <w:rPr/>
      </w:pPr>
      <w:r>
        <w:rPr/>
        <w:t>Mentre si rimanda alle schede metodologiche presentate in appendice al capitolo 3 per i dettagli sulle definizioni e le modalità di stima previste per questo aggregato, preme qui commentare una importante innovazione introdotta con il nuovo sistema di contabilità nazionale, relativa proprio alla considerazione dei contributi, e che avrà effetti rilevanti sul significato degli aggregati stimati per il settore agricolo.</w:t>
      </w:r>
    </w:p>
    <w:p>
      <w:pPr>
        <w:pStyle w:val="TextBody"/>
        <w:rPr/>
      </w:pPr>
      <w:r>
        <w:rPr/>
        <w:t>Il nuovo sistema ESA95 ha introdotto la valutazione della produzione ai</w:t>
      </w:r>
      <w:r>
        <w:rPr>
          <w:i/>
        </w:rPr>
        <w:t xml:space="preserve"> prezzi base</w:t>
      </w:r>
      <w:r>
        <w:rPr/>
        <w:t xml:space="preserve">. Le produzioni dovranno essere cioè valutate ad un prezzo che comprenda anche eventuali contributi sui prodotti, al netto delle imposte. La valutazione ai prezzi base presuppone quindi una distinzione tra i contributi (e le imposte) </w:t>
      </w:r>
      <w:r>
        <w:rPr>
          <w:i/>
        </w:rPr>
        <w:t>sui prodotti</w:t>
      </w:r>
      <w:r>
        <w:rPr/>
        <w:t xml:space="preserve">, che vengono corrisposti (prelevati) in proporzione alle quantità prodotte e contributi ed imposte </w:t>
      </w:r>
      <w:r>
        <w:rPr>
          <w:i/>
        </w:rPr>
        <w:t>sulla produzione</w:t>
      </w:r>
      <w:r>
        <w:rPr/>
        <w:t>, legati cioè alla realizzazione dell'attività produttiva ma indipendenti dal livello di produzione. Mentre i primi entrano a far parte della valutazione ai prezzi base i secondi devono essere considerati solo al momento del passaggio alla valutazione al costo dei fattori, nel conto della generazione del reddito.</w:t>
      </w:r>
    </w:p>
    <w:p>
      <w:pPr>
        <w:pStyle w:val="TextBody"/>
        <w:rPr/>
      </w:pPr>
      <w:r>
        <w:rPr/>
        <w:t>Il testo del nuovo ESA, costituendo un quadro di riferimento generale, non entra nelle problematiche specifiche dei singoli settori. Viceversa il manuale per la contabilità satellite del settore agricolo EAAF97 elenca i diversi finanziamenti all'agricoltura da comprendere nei due diversi gruppi. Particolarmente discutibile, in tale sede, appare essere l'inclusione degli aiuti corrisposti agli agricoltori nell'ambito della riforma della politica agricola comunitaria (PAC) del 1992. Essi infatti vengono erogati in proporzione alle superfici coltivate ed ai capi allevati, indipendentemente dalle produzioni realizzate, costituendo un primo, parziale "disaccoppiamento" del sostegno al settore agricolo. Coerentemente con i principi di ESA95 essi dovrebbero essere classificati tra i contributi alla produzione e quindi non essere inclusi nella produzione (e quindi nel valore aggiunto) ai prezzi base. Viceversa il manuale EAAF97 li classifica comunque tra i contributi ai prodotti in base a motivazioni non del tutto condivisibili</w:t>
      </w:r>
      <w:r>
        <w:rPr>
          <w:rStyle w:val="FootnoteCharacters"/>
          <w:rStyle w:val="FootnoteAnchor"/>
        </w:rPr>
        <w:footnoteReference w:id="2"/>
      </w:r>
      <w:r>
        <w:rPr/>
        <w:t>. Questa scelta potrebbe essere dettata anche dal tentativo di minimizzare le differenze rispetto al vecchio quadro contabile. Il risultato comunque è quello di "nascondere" all'interno del valore della produzione del settore un flusso di risorse di sostegno di notevole entità, come verrà messo in evidenza nel seguito del capitolo, mascherando quello che invece è stato il primo passo di un cambiamento radicale nella PAC: il passaggio da un sostegno dei redditi degli agricoltori attraverso il sostegno artificiale dei prezzi (pagato in ultima analisi dal consumatore), ad un sostegno diretto (pagato dal contribuente).</w:t>
      </w:r>
    </w:p>
    <w:p>
      <w:pPr>
        <w:pStyle w:val="TextBody"/>
        <w:rPr/>
      </w:pPr>
      <w:r>
        <w:rPr/>
      </w:r>
    </w:p>
    <w:p>
      <w:pPr>
        <w:pStyle w:val="TextBody"/>
        <w:rPr/>
      </w:pPr>
      <w:r>
        <w:rPr/>
      </w:r>
    </w:p>
    <w:p>
      <w:pPr>
        <w:pStyle w:val="Heading2"/>
        <w:rPr/>
      </w:pPr>
      <w:r>
        <w:rPr/>
        <w:t>Criteri generali di stima</w:t>
      </w:r>
    </w:p>
    <w:p>
      <w:pPr>
        <w:pStyle w:val="TextBody"/>
        <w:rPr/>
      </w:pPr>
      <w:r>
        <w:rPr/>
        <w:t>L’intervento pubblico in agricoltura vede coinvolti numerosi enti preposti a dirigere i finanziamenti previsti dalle diverse fonti (UE e bilancio nazionale) verso i beneficiari finali. Un’analisi dei flussi di finanziamento mette in evidenza un’intricata rete di relazioni dovuta al fatto che gli stessi soggetti possono svolgere il doppio ruolo di erogatori finali ed erogatori intermedi (Finuola, 1995). La quantificazione della spesa pubblica per il settore agricolo regionale deve pertanto considerare attentamente l’eventuale sovrapposizione dei bilanci dei diversi enti onde evitare i doppi conteggi.</w:t>
      </w:r>
    </w:p>
    <w:p>
      <w:pPr>
        <w:pStyle w:val="TextBody"/>
        <w:rPr/>
      </w:pPr>
      <w:r>
        <w:rPr/>
        <w:t>Come rilevato nel paragrafo introduttivo le spese dovrebbero essere attribuite secondo un criterio di competenza ma, di fatto, le difficoltà operative presentate dalla riclassificazione dei documenti contabili impongono l’uso del criterio di cassa. Vi è tra l'altro la necessità di vincolare le stime ai valori ISTAT dei conti regionali, anch'essi valutati secondo il criterio di cassa.</w:t>
      </w:r>
    </w:p>
    <w:p>
      <w:pPr>
        <w:pStyle w:val="TextBody"/>
        <w:rPr/>
      </w:pPr>
      <w:r>
        <w:rPr/>
        <w:t>Nella scelta delle voci di spesa da comprendere nei contributi alla produzione di una determinata branca è necessario inoltre di rispettare i limiti stabiliti dalla configurazione del sistema dei conti adottato. Innanzitutto il “payment criterion”, in base al quale devono figurare nell’aggregato solo le erogazioni effettivamente incassate dalle aziende agricole. Risultano di fatto escluse tutte le spese volte al sostegno del settore attraverso altri soggetti, come ad esempio i fondi destinati alle industrie di trasformazione, i contributi destinati a diminuire i prezzi dei fattori produttivi utilizzati dal settore agricolo o le spese destinate alle azioni di sostegno dei prezzi attraverso i ritiri e le reimmissioni dal e nel mercato. Devono inoltre essere esclusi tutti i contributi agli investimenti in conto capitale, dal momento che il conto della produzione considera solamente la produzione corrente; gli investimenti ed i trasferimenti ad essi connessi vengono considerati nel conto del capitale e nelle sue suddivisioni. Rimangono invece compresi nei contributi alla produzione i trasferimenti per il pagamento di interessi, considerati come costi correnti di produzione.</w:t>
      </w:r>
    </w:p>
    <w:p>
      <w:pPr>
        <w:pStyle w:val="TextBody"/>
        <w:rPr/>
      </w:pPr>
      <w:r>
        <w:rPr/>
        <w:t>In conseguenza a queste limitazioni di carattere metodologico, l'aggregato dei contributi alla produzione dell'agricoltura risulta di entità inferiore al complesso della spesa pubblica erogata nell'ambito delle politiche agricole, così come stimata in precedenti studi. In particolare , rispetto all'analisi svolta da Sotte ed altri (1997) per tutte le regioni italiane, devono essere esclusi i flussi di spesa relativi al fondo per la meccanizzazione (contributi in c/capitale), le agevolazioni per il carburante agricolo (destinati ad una branca non agricola), le agevolazioni contributive e fiscali, con l'eccezione della sovracompensazione IVA (non riguardano il conto della produzione ma quello della distribuzione del reddito).</w:t>
      </w:r>
    </w:p>
    <w:p>
      <w:pPr>
        <w:pStyle w:val="TextBody"/>
        <w:rPr/>
      </w:pPr>
      <w:r>
        <w:rPr/>
        <w:t>Considerando il complesso dei canali con cui i fondi pubblici arrivano alle aziende agricole la stima dei contributi alla produzione per l’agricoltura toscana deve essere impostata su una riclassificazione delle voci di spesa dei seguenti enti:</w:t>
      </w:r>
    </w:p>
    <w:p>
      <w:pPr>
        <w:pStyle w:val="Elenco3"/>
        <w:numPr>
          <w:ilvl w:val="0"/>
          <w:numId w:val="2"/>
        </w:numPr>
        <w:rPr/>
      </w:pPr>
      <w:r>
        <w:rPr/>
        <w:t>AIMA</w:t>
      </w:r>
    </w:p>
    <w:p>
      <w:pPr>
        <w:pStyle w:val="Elenco3"/>
        <w:numPr>
          <w:ilvl w:val="0"/>
          <w:numId w:val="2"/>
        </w:numPr>
        <w:rPr/>
      </w:pPr>
      <w:r>
        <w:rPr/>
        <w:t>Regione Toscana</w:t>
      </w:r>
    </w:p>
    <w:p>
      <w:pPr>
        <w:pStyle w:val="Elenco3"/>
        <w:numPr>
          <w:ilvl w:val="0"/>
          <w:numId w:val="2"/>
        </w:numPr>
        <w:rPr/>
      </w:pPr>
      <w:r>
        <w:rPr/>
        <w:t>Ministero per le Politiche Agricole</w:t>
      </w:r>
    </w:p>
    <w:p>
      <w:pPr>
        <w:pStyle w:val="Elenco3"/>
        <w:numPr>
          <w:ilvl w:val="0"/>
          <w:numId w:val="2"/>
        </w:numPr>
        <w:rPr/>
      </w:pPr>
      <w:r>
        <w:rPr/>
        <w:t>Fondo di rotazione per l'attuazione delle politiche comunitarie (Ministero del Tesoro)</w:t>
      </w:r>
    </w:p>
    <w:p>
      <w:pPr>
        <w:pStyle w:val="TextBody"/>
        <w:rPr/>
      </w:pPr>
      <w:r>
        <w:rPr/>
        <w:t>Devono essere inoltre utilizzate le statistiche pubblicate annualmente dal Ministero delle Finanze sulle dichiarazioni IVA.</w:t>
      </w:r>
    </w:p>
    <w:p>
      <w:pPr>
        <w:pStyle w:val="TextBody"/>
        <w:rPr/>
      </w:pPr>
      <w:r>
        <w:rPr/>
        <w:t>La ripartizione delle voci di spesa in sottosettori è stata effettuata con riferimento alla classificazione in gruppi NACE del 70, suddividendo, quando possibile, gli aggregati tra i seguenti gruppi o tra combinazioni di essi:</w:t>
      </w:r>
    </w:p>
    <w:p>
      <w:pPr>
        <w:pStyle w:val="Elenco3"/>
        <w:numPr>
          <w:ilvl w:val="0"/>
          <w:numId w:val="2"/>
        </w:numPr>
        <w:rPr/>
      </w:pPr>
      <w:r>
        <w:rPr/>
        <w:t>produzioni vegetali olio e vino</w:t>
      </w:r>
    </w:p>
    <w:p>
      <w:pPr>
        <w:pStyle w:val="Elenco3"/>
        <w:numPr>
          <w:ilvl w:val="0"/>
          <w:numId w:val="2"/>
        </w:numPr>
        <w:rPr/>
      </w:pPr>
      <w:r>
        <w:rPr/>
        <w:t>produzioni animali e caccia</w:t>
      </w:r>
    </w:p>
    <w:p>
      <w:pPr>
        <w:pStyle w:val="Elenco3"/>
        <w:numPr>
          <w:ilvl w:val="0"/>
          <w:numId w:val="2"/>
        </w:numPr>
        <w:rPr/>
      </w:pPr>
      <w:r>
        <w:rPr/>
        <w:t>lavori a contratto della fase agricola</w:t>
      </w:r>
    </w:p>
    <w:p>
      <w:pPr>
        <w:pStyle w:val="Elenco3"/>
        <w:numPr>
          <w:ilvl w:val="0"/>
          <w:numId w:val="2"/>
        </w:numPr>
        <w:rPr/>
      </w:pPr>
      <w:r>
        <w:rPr/>
        <w:t>foreste</w:t>
      </w:r>
    </w:p>
    <w:p>
      <w:pPr>
        <w:pStyle w:val="Elenco3"/>
        <w:numPr>
          <w:ilvl w:val="0"/>
          <w:numId w:val="2"/>
        </w:numPr>
        <w:rPr/>
      </w:pPr>
      <w:r>
        <w:rPr/>
        <w:t>pesca</w:t>
      </w:r>
    </w:p>
    <w:p>
      <w:pPr>
        <w:pStyle w:val="Normal"/>
        <w:rPr/>
      </w:pPr>
      <w:r>
        <w:rPr/>
      </w:r>
    </w:p>
    <w:p>
      <w:pPr>
        <w:pStyle w:val="Normal"/>
        <w:rPr/>
      </w:pPr>
      <w:r>
        <w:rPr/>
      </w:r>
    </w:p>
    <w:p>
      <w:pPr>
        <w:pStyle w:val="Heading2"/>
        <w:rPr/>
      </w:pPr>
      <w:r>
        <w:rPr/>
        <w:t>Bilancio AIMA</w:t>
      </w:r>
    </w:p>
    <w:p>
      <w:pPr>
        <w:pStyle w:val="TextBody"/>
        <w:rPr/>
      </w:pPr>
      <w:r>
        <w:rPr/>
        <w:t xml:space="preserve">La riclassificazione delle spese effettuate dall’AIMA è stata basata su quanto riportato nella relazione che, annualmente, il ministro competente deve presentare al parlamento (Senato; art. 1, comma 4, legge 14/81982, n. 610). In esse, oltre al bilancio riassuntivo, sono riportate numerose informazioni sulla natura degli interventi connessi con le diverse voci di spesa che, per quanto presentate con criteri variabili di anno in anno, consentono quasi sempre una suddivisione funzionale alla stima, almeno sui valori totali a livello nazionale. </w:t>
      </w:r>
    </w:p>
    <w:p>
      <w:pPr>
        <w:pStyle w:val="TextBody"/>
        <w:rPr/>
      </w:pPr>
      <w:r>
        <w:rPr/>
        <w:t>L’analisi ha seguito le seguenti fasi:</w:t>
      </w:r>
    </w:p>
    <w:p>
      <w:pPr>
        <w:pStyle w:val="Elenco3"/>
        <w:numPr>
          <w:ilvl w:val="0"/>
          <w:numId w:val="2"/>
        </w:numPr>
        <w:rPr/>
      </w:pPr>
      <w:r>
        <w:rPr/>
        <w:t>lettura della relazione e riclassificazione secondo il payment criterion delle diverse uscite AIMA;</w:t>
      </w:r>
    </w:p>
    <w:p>
      <w:pPr>
        <w:pStyle w:val="Elenco3"/>
        <w:numPr>
          <w:ilvl w:val="0"/>
          <w:numId w:val="2"/>
        </w:numPr>
        <w:rPr/>
      </w:pPr>
      <w:r>
        <w:rPr/>
        <w:t>riclassificazione delle voci destinate direttamente alla branca agricoltura per tipo di contributo (alla produzione, al prodotto) e per sottosettore;</w:t>
      </w:r>
    </w:p>
    <w:p>
      <w:pPr>
        <w:pStyle w:val="Elenco3"/>
        <w:numPr>
          <w:ilvl w:val="0"/>
          <w:numId w:val="2"/>
        </w:numPr>
        <w:rPr/>
      </w:pPr>
      <w:r>
        <w:rPr/>
        <w:t>ripartizione per regione delle voci di spesa aggregate a livello nazionale, secondo i criteri indicati più avanti.</w:t>
      </w:r>
    </w:p>
    <w:p>
      <w:pPr>
        <w:pStyle w:val="TextBody"/>
        <w:rPr/>
      </w:pPr>
      <w:r>
        <w:rPr/>
        <w:t>L'attribuzione delle voci di spesa secondo il payment criterion non ha presentato grandi difficoltà, risultando quasi sempre sufficienti le informazioni contenute nella relazione per attribuire o meno  i singoli capitoli alla branca agricoltura. In una prima fase sono stati individuate le uscite destinate interamente alla branca agricoltura, cioè esclusivamente ad unità di produzione classificabili come agricole. Successivamente sono state individuate le uscite attribuibili all'agricoltura solo in parte. Nella Tabella 1 viene sintetizzato il risultato della classificazione sia in termini assoluti che in percentuale.</w:t>
      </w:r>
    </w:p>
    <w:p>
      <w:pPr>
        <w:pStyle w:val="TextBody"/>
        <w:rPr/>
      </w:pPr>
      <w:r>
        <w:rPr/>
        <w:t>Il fenomeno più rilevante si manifesta nel 1993, anno nel quale la percentuale di uscite destinate al settore primario diviene preponderante. La nuova distribuzione delle uscite può essere ascritta in gran parte all'introduzione della riforma della PAC: i contributi ad ettaro previsti dal pacchetto McSharry, infatti, sono stati erogati tramite AIMA proprio a partire dal 1993. Suddividendo le erogazioni destinate alla sola agricoltura tra contributi al prodotto e contributi alla produzione si trova conferma di quanto appena detto: la seconda categoria di aiuti, che comprende anche gli aiuti previsti dalla PAC, nel 1993 aumenta di oltre il 200% rispetto all'anno precedente, come risulta dalla tabella 2, diventando la forma di aiuto più importante. Le erogazioni per l'aiuto ad ettaro nel 1993 sono state complessivamente pari a circa 1.774 miliardi di lire. Guardando all'ordine di grandezza complessivo dei contributi destinati al settore primario il ruolo della nuova PAC risulta in tutta la sua evidenza.</w:t>
      </w:r>
    </w:p>
    <w:p>
      <w:pPr>
        <w:pStyle w:val="TextBody"/>
        <w:rPr/>
      </w:pPr>
      <w:r>
        <w:rPr/>
        <w:t>Le erogazioni attribuibili alla branca agricoltura solo in parte risultano essere una piccola percentuale sul totale delle uscite riclassificate e riguardano in genere contributi finalizzati al sostegno della trasformazione dell'uva e del tabacco. Nell'anno di cassa 1990, nel quale il peso di queste voci miste risulta più elevato, risultano erogati anche una serie di finanziamenti allo stoccaggio privato di vini e mosti di competenza degli esercizi precedenti (a partire dal 1984). Considerata la scarsa rilevanza in termini percentuali, queste voci sono state suddivise tra agricoltura ed altri settori rispettando le proporzioni determinate dalle erogazioni attribuibili ad una sola branca.</w:t>
      </w:r>
    </w:p>
    <w:p>
      <w:pPr>
        <w:pStyle w:val="TextBody"/>
        <w:rPr/>
      </w:pPr>
      <w:r>
        <w:rPr/>
        <w:t>Più problematica è risultata la quantificazione delle quote spettanti alla sola Toscana. La relazione annuale presentata al Parlamento, infatti, è piuttosto carente di informazioni al riguardo. In tutti i casi in cui non era riportato il dato già suddiviso su base regionale è stato necessario ricorrere a criteri indiretti di ripartizione, variabili con la natura dell'aiuto considerato. I criteri di ripartizione sono stati di volta in volta scelti, considerando le diverse tipologie di interventi, tra i seguenti indici:</w:t>
      </w:r>
    </w:p>
    <w:p>
      <w:pPr>
        <w:pStyle w:val="Elenco3"/>
        <w:numPr>
          <w:ilvl w:val="0"/>
          <w:numId w:val="2"/>
        </w:numPr>
        <w:rPr/>
      </w:pPr>
      <w:r>
        <w:rPr/>
        <w:t>quantità prodotte</w:t>
      </w:r>
    </w:p>
    <w:p>
      <w:pPr>
        <w:pStyle w:val="Elenco3"/>
        <w:numPr>
          <w:ilvl w:val="0"/>
          <w:numId w:val="2"/>
        </w:numPr>
        <w:rPr/>
      </w:pPr>
      <w:r>
        <w:rPr/>
        <w:t>superfici coltivate</w:t>
      </w:r>
    </w:p>
    <w:p>
      <w:pPr>
        <w:pStyle w:val="Elenco3"/>
        <w:numPr>
          <w:ilvl w:val="0"/>
          <w:numId w:val="2"/>
        </w:numPr>
        <w:rPr/>
      </w:pPr>
      <w:r>
        <w:rPr/>
        <w:t>n. di capi allevati</w:t>
      </w:r>
    </w:p>
    <w:p>
      <w:pPr>
        <w:pStyle w:val="Elenco3"/>
        <w:numPr>
          <w:ilvl w:val="0"/>
          <w:numId w:val="2"/>
        </w:numPr>
        <w:rPr/>
      </w:pPr>
      <w:r>
        <w:rPr/>
        <w:t>valore delle produzioni</w:t>
      </w:r>
      <w:r>
        <w:rPr>
          <w:rStyle w:val="FootnoteCharacters"/>
          <w:rStyle w:val="FootnoteAnchor"/>
        </w:rPr>
        <w:footnoteReference w:id="3"/>
      </w:r>
      <w:r>
        <w:rPr/>
        <w:t>.</w:t>
      </w:r>
    </w:p>
    <w:p>
      <w:pPr>
        <w:pStyle w:val="TextBody"/>
        <w:rPr/>
      </w:pPr>
      <w:r>
        <w:rPr/>
        <w:t>Nella tabella 3, nella quale viene riportato il risultato della stima, sono tenuti distinti i valori stimati da quelli attribuiti alla Toscana sulla base delle informazioni contenute nella relazione.</w:t>
      </w:r>
    </w:p>
    <w:p>
      <w:pPr>
        <w:pStyle w:val="TextBody"/>
        <w:rPr/>
      </w:pPr>
      <w:r>
        <w:rPr/>
        <w:t>Come si può rilevare la qualità della disaggregazione su base regionale cresce a partire dall'anno base per l'aumento delle voci direttamente attribuibili alla Toscana. L'analisi riportata nella tabella 3 riguarda le sole voci di spesa interamente destinate alla branca agricoltura. La quota parte toscana delle uscite "agricole" contenute nelle voci non interamente attribuibili ad una branca è stata stimata applicando il rapporto Toscana/Italia ricavabile per le voci senza problemi di attribuzione.</w:t>
      </w:r>
    </w:p>
    <w:p>
      <w:pPr>
        <w:pStyle w:val="TextBody"/>
        <w:rPr/>
      </w:pPr>
      <w:r>
        <w:rPr/>
        <w:t>Ultimo passo della elaborazione dei dati relativi ai bilanci AIMA è stata la suddivisione delle uscite tra le sottobranche. Nella tabella 4 viene riportato il risultato della riclassificazione. I dati riportati in tabella comprendono anche la quota parte toscana delle uscite non interamente destinate all'agricoltura, stimata come illustrato in precedenza: tali voci sono state attribuite tutte alla sottobranca delle produzioni vegetali.</w:t>
      </w:r>
    </w:p>
    <w:p>
      <w:pPr>
        <w:pStyle w:val="TextBody"/>
        <w:rPr/>
      </w:pPr>
      <w:r>
        <w:rPr/>
        <w:t>Come si può rilevare solo due sottobranche risultano essere interessate dalle uscite AIMA, con una prevalenza del settore delle produzioni vegetali secondo proporzioni praticamente costanti nel tempo.</w:t>
      </w:r>
    </w:p>
    <w:p>
      <w:pPr>
        <w:pStyle w:val="TextBody"/>
        <w:rPr/>
      </w:pPr>
      <w:r>
        <w:rPr/>
        <w:t>Come già più volte sottolineato i dati relativi al 1993 mostrano una crescita significativa legata all'introduzione delle misure di sostegno previste dalla riforma McSharry. Nella seguente tabella viene riportata l'entità di tali erogazioni suddivise per tipo di sostegno e per sottobranca.</w:t>
      </w:r>
    </w:p>
    <w:p>
      <w:pPr>
        <w:pStyle w:val="TextBody"/>
        <w:rPr/>
      </w:pPr>
      <w:r>
        <w:rPr/>
        <w:t>Mentre il dato relativo al sostegno dei seminativi era già regionalizzato nella relazione, i contributi relativi al settore zootecnico sono stati ripartiti dal totale nazionale in proporzione al numero di capi allevati. Nel complesso nel 1993 in Toscana sono stati destinati a questa misura quasi 99 miliardi di lire, circa un terzo delle erogazioni dell'AIMA classificabili tra i contributi.</w:t>
      </w:r>
    </w:p>
    <w:p>
      <w:pPr>
        <w:pStyle w:val="TextBody"/>
        <w:rPr/>
      </w:pPr>
      <w:r>
        <w:rPr/>
      </w:r>
    </w:p>
    <w:p>
      <w:pPr>
        <w:pStyle w:val="TextBody"/>
        <w:rPr/>
      </w:pPr>
      <w:r>
        <w:rPr/>
      </w:r>
    </w:p>
    <w:p>
      <w:pPr>
        <w:pStyle w:val="Heading2"/>
        <w:rPr/>
      </w:pPr>
      <w:r>
        <w:rPr/>
        <w:t>Bilancio della Regione Toscana</w:t>
      </w:r>
    </w:p>
    <w:p>
      <w:pPr>
        <w:pStyle w:val="TextBody"/>
        <w:rPr/>
      </w:pPr>
      <w:r>
        <w:rPr/>
        <w:t>La riclassificazione delle spese della Regione Toscana è stata effettuata utilizzando gli archivi dell'INEA, contenenti le voci dei spesa dei bilanci regionali destinati al settore primario, che sono alla base della rilevazione sistematica e della riclassificazione della spesa agricola effettuata dall'Istituto stesso. Nell'archivio vengono incluse le voci di spesa che risultano attribuite all'agricoltura, foreste, caccia e pesca dalla classificazione del Sistema Informativo Regionale (SIR, 9° e 10° cifra relativa ai settori di intervento); vengono inoltre incluse altre voci di spesa che siano comunque relative all'applicazione di interventi a favore del settore agricolo, anche se indirettamente (agriturismo, interventi di carattere ambientale etc.). L'INEA riclassifica le voci di spesa selezionate secondo diversi criteri (Finuola, 1993) accostando appositi codici ai singoli capitoli.</w:t>
      </w:r>
    </w:p>
    <w:p>
      <w:pPr>
        <w:pStyle w:val="TextBody"/>
        <w:rPr/>
      </w:pPr>
      <w:r>
        <w:rPr/>
        <w:t>Nella tabella 6 è riportata la suddivisione delle uscite di cassa destinate direttamente o indirettamente al supporto del settore agricolo secondo tre diversi criteri di classificazione utilizzati dall'INEA, per il quadriennio 1990 - 1993. La composizione della spesa risulta essere abbastanza stabile: dal punto di vista economico funzionale si rileva una certa crescita in termini percentuali della spesa per le attività forestali fino al 1992 a fronte di una diminuzione delle erogazioni dirette alle strutture di trasformazione dei prodotti agricoli; nel 1993 questa tendenza sembra invertirsi. Da notare anche che nel 1993 gli aiuti alla gestione aziendale subiscono una impennata, sia in termini assoluti che in termini percentuali, che sembra essere legata alla crescita dei contributi in conto interessi, più che raddoppiati rispetto all'anno precedente, in gran parte per interventi di breve periodo (ripianamento passività e contributi legati ai danni provocati da avversità atmosferiche). Dal punto di vista dei beneficiari finali la spesa risulta essere polarizzata tra gli aiuti destinati a singole imprese e quelli destinati al funzionamento di enti locali diversi dalla Regione. Mentre per le singole imprese la parte maggiore degli aiuti è destinata ad investimenti ed aiuti alla gestione aziendale (molte voci sono legate alla ricostituzione dei capitali ed al recupero dei danni subiti nelle produzioni per calamità naturali), gli enti locali raccolgono fondi principalmente per la realizzazione di infrastrutture e per attività forestali. La destinazione prevalente della spesa tra contributi in conto interessi, in conto capitale ed altre forme di sostegno, a fronte di uno scarso peso della tipologia dei premi e sovvenzioni legati alle produzioni, conferma la prevalenza di finalità di sostegno globale del settore, non particolarmente mirate su specifiche produzioni.</w:t>
      </w:r>
    </w:p>
    <w:p>
      <w:pPr>
        <w:pStyle w:val="TextBody"/>
        <w:rPr/>
      </w:pPr>
      <w:r>
        <w:rPr/>
        <w:t>L'archivio INEA, per le stesse considerazioni fatte nel secondo paragrafo, può essere senz'altro considerato comprendente tutte le voci di spesa che rientrano nell'aggregato dei contributi alla produzione dal momento che, come visto in precedenza, esse costituiscono un sottoinsieme delle erogazioni complessive destinate a sostenere l'agricoltura. L'individuazione di tale sottoinsieme è stata effettuata con una procedura parzialmente automatica, utilizzando i codici di classificazione INEA per escludere le voci di spesa che non rispettavano i criteri contabili. L'archivio è stato innanzitutto filtrato sulla base dei campi relativi alla classificazione economico funzionale (SPEECFU), alla tipologia di sostegno (SPESSSP) ed alla tipologia di beneficiari finali (SPEBEFI). Più in dettaglio:</w:t>
      </w:r>
    </w:p>
    <w:p>
      <w:pPr>
        <w:pStyle w:val="Elenco3"/>
        <w:numPr>
          <w:ilvl w:val="0"/>
          <w:numId w:val="2"/>
        </w:numPr>
        <w:rPr/>
      </w:pPr>
      <w:r>
        <w:rPr/>
        <w:t>in base alla classificazione economico funzionale sono state escluse le voci di spesa relative all'assistenza tecnica (codice AT), alla ricerca e sperimentazione (RS) alla promozione e marketing (PM), alle infrastrutture (IN), alle strutture di trasformazione commercializzazione (ST);</w:t>
      </w:r>
    </w:p>
    <w:p>
      <w:pPr>
        <w:pStyle w:val="Elenco3"/>
        <w:numPr>
          <w:ilvl w:val="0"/>
          <w:numId w:val="2"/>
        </w:numPr>
        <w:rPr/>
      </w:pPr>
      <w:r>
        <w:rPr/>
        <w:t>in base alla tipologia di sostegno sono state escluse le voci di spesa relative ai contributi in conto capitale (CC);</w:t>
      </w:r>
    </w:p>
    <w:p>
      <w:pPr>
        <w:pStyle w:val="Elenco3"/>
        <w:numPr>
          <w:ilvl w:val="0"/>
          <w:numId w:val="2"/>
        </w:numPr>
        <w:rPr/>
      </w:pPr>
      <w:r>
        <w:rPr/>
        <w:t>in base alla tipologia di beneficiari finali sono state escluse le voci di spesa dirette ai consorzi di bonifica (B) al funzionamento dell'ente regionale (R), al funzionamento di altri enti (F) e quelle non classificabili secondo un beneficiario (come ad es. residui perenti di particolari capitoli di spesa: codice N).</w:t>
      </w:r>
    </w:p>
    <w:p>
      <w:pPr>
        <w:pStyle w:val="TextBody"/>
        <w:rPr/>
      </w:pPr>
      <w:r>
        <w:rPr/>
        <w:t xml:space="preserve">Il sottoinsieme individuato è stato successivamente controllato per individuare eventuali capitoli ancora inclusi non coerenti con i criteri contabili. Nel complesso l'esame ha dato risultati soddisfacenti, evidenziando pochi casi incerti e quasi sempre attribuibili ad una non facile classificazione del capitolo in considerazione. </w:t>
      </w:r>
    </w:p>
    <w:p>
      <w:pPr>
        <w:pStyle w:val="TextBody"/>
        <w:rPr/>
      </w:pPr>
      <w:r>
        <w:rPr/>
        <w:t>Il totale dei contributi alla produzione che risultano dalla procedura appena descritta è riportato per gli anni considerati, nella stessa tabella 6 (ultima riga). Come si può vedere la loro entità, che aveva seguito dal 1990 al 1992 una tendenza lievemente decrescente, assestandosi nel 1992 intorno ai 12 miliardi e mezzo di lire, con un peso percentuale sul totale delle uscite di circa il 40%, nel 1993 cresce in valore assoluto ed in percentuale. Anche in questo caso il dato in controtendenza del 1993 sembra essere spiegabile con l'incremento, di natura congiunturale, degli interventi di sostegno legati alle calamità naturali.</w:t>
      </w:r>
    </w:p>
    <w:p>
      <w:pPr>
        <w:pStyle w:val="TextBody"/>
        <w:rPr/>
      </w:pPr>
      <w:r>
        <w:rPr/>
        <w:t>Le voci di spesa sono state successivamente attribuite alle diverse sottobranche, secondo la classificazione NACE 70, in base al campo SPECOPR della riclassificazione INEA, che distingue i diversi settori produttivi, ed alle ultime due cifre del codice SIR (classificazione funzionale di II° grado)</w:t>
      </w:r>
      <w:r>
        <w:rPr>
          <w:rStyle w:val="FootnoteCharacters"/>
          <w:rStyle w:val="FootnoteAnchor"/>
        </w:rPr>
        <w:footnoteReference w:id="4"/>
      </w:r>
      <w:r>
        <w:rPr/>
        <w:t>. Nella tabella 7 viene riportata la suddivisione per sottobranca di tutte le uscite del bilancio regionale destinate al sostegno del settore primario nei tre anni considerati.</w:t>
      </w:r>
    </w:p>
    <w:p>
      <w:pPr>
        <w:pStyle w:val="TextBody"/>
        <w:rPr/>
      </w:pPr>
      <w:r>
        <w:rPr/>
        <w:t>Come si può rilevare la gran parte delle uscite regionali non sono classificabili per sottobranca. Il vistoso incremento di tale voce per il 1993 conferma l'attribuzione della crescita delle voci classificabili come contributi per tale anno a cause di natura congiunturale (calamità naturali). La suddivisione è ancor meno chiara se si considerano le sole uscite classificabili come contributi alla produzione. Come si può rilevare dalla tabella 8 rimangono del tutto escluse le voci di spesa riguardanti foreste e pesca, il che non stupisce data la gestione generalmente pubblica degli interventi attuati in favore di tali settori.</w:t>
      </w:r>
    </w:p>
    <w:p>
      <w:pPr>
        <w:pStyle w:val="TextBody"/>
        <w:rPr/>
      </w:pPr>
      <w:r>
        <w:rPr/>
        <w:t>I dati riportati, con la gran parte delle voci non attribuibili ad un settore produttivo specifico, confermano quanto già sottolineato in precedenza sulla natura del sostegno al settore agricolo gestito dall'ente regione: si tratta per lo più di interventi plurisettoriali o comunque mirati ad aumentare la redditività complessiva dell'attività agricola o a ridurre i danni provocati dalle avverse condizioni ambientali, tipiche del settore.</w:t>
      </w:r>
    </w:p>
    <w:p>
      <w:pPr>
        <w:pStyle w:val="TextBody"/>
        <w:rPr/>
      </w:pPr>
      <w:r>
        <w:rPr/>
        <w:t>Ai fini della costruzione dei conti per sottobranca è stato pertanto necessario suddividere secondo un criterio indiretto le voci non attribuibili. Esse sono state suddivise tra le sottobranche delle produzioni animali e vegetali in base al peso di ciascuna di esse sulla produzione lorda vendibile dell'agricoltura toscana stimata dall'ISTAT. I risultati di questa ulteriore elaborazione sono riportati nella tabella 9.</w:t>
      </w:r>
    </w:p>
    <w:p>
      <w:pPr>
        <w:pStyle w:val="TextBody"/>
        <w:rPr/>
      </w:pPr>
      <w:r>
        <w:rPr/>
      </w:r>
    </w:p>
    <w:p>
      <w:pPr>
        <w:pStyle w:val="TextBody"/>
        <w:rPr/>
      </w:pPr>
      <w:r>
        <w:rPr/>
      </w:r>
    </w:p>
    <w:p>
      <w:pPr>
        <w:pStyle w:val="Heading2"/>
        <w:rPr/>
      </w:pPr>
      <w:r>
        <w:rPr/>
        <w:t>Altre fonti di finanziamento</w:t>
      </w:r>
    </w:p>
    <w:p>
      <w:pPr>
        <w:pStyle w:val="TextBody"/>
        <w:rPr/>
      </w:pPr>
      <w:r>
        <w:rPr/>
        <w:t>Una parte dei contributi che, nell'ambito delle politiche settoriali, giungono agli agricoltori toscani, viene erogata direttamente dallo stato italiano attraverso la spesa del Ministero per le Politiche Agricole</w:t>
      </w:r>
      <w:r>
        <w:rPr>
          <w:rStyle w:val="FootnoteCharacters"/>
          <w:rStyle w:val="FootnoteAnchor"/>
        </w:rPr>
        <w:footnoteReference w:id="5"/>
      </w:r>
      <w:r>
        <w:rPr/>
        <w:t>. Il quadro degli erogatori finali deve essere completato dall'Unione Europea che, oltre a erogare direttamente in alcuni casi (aiuti alla trasformazione), opera attraverso il Fondo di Rotazione per l'attuazione delle politiche comunitarie (Ministero del Tesoro) oppure attraverso altri organismi di intervento comunitario (Ministero delle Finanze, Ente Risi; cfr. Finuola, 1995).</w:t>
      </w:r>
    </w:p>
    <w:p>
      <w:pPr>
        <w:pStyle w:val="TextBody"/>
        <w:rPr/>
      </w:pPr>
      <w:r>
        <w:rPr/>
        <w:t>La ricostruzione esatta delle erogazioni di ciascuno di questi organismi per singola regione è un'operazione estremamente complessa e, soprattutto, non direttamente effettuabile, sulla base dei dati pubblicati, senza la collaborazione degli erogatori stessi</w:t>
      </w:r>
      <w:r>
        <w:rPr>
          <w:rStyle w:val="FootnoteCharacters"/>
          <w:rStyle w:val="FootnoteAnchor"/>
        </w:rPr>
        <w:footnoteReference w:id="6"/>
      </w:r>
      <w:r>
        <w:rPr/>
        <w:t>. Una sistematica raccolta delle informazioni necessarie alla stima richiederà, per il futuro, la predisposizione di appositi protocolli di intesa tra la Regione e tali istituzioni per la raccolta di informazioni statistiche legate alle pratiche amministrative.</w:t>
      </w:r>
    </w:p>
    <w:p>
      <w:pPr>
        <w:pStyle w:val="TextBody"/>
        <w:rPr/>
      </w:pPr>
      <w:r>
        <w:rPr/>
        <w:t>Per completare il quadro dei contributi alla produzione è stato necessario pertanto effettuare delle stime indirette sulla base di dati pubblicati in altri studi. In particolare ci si è avvalsi dei lavori effettuati nell'ambito delle ricerche promosse dall'INEA sulla spesa pubblica in agricoltura (Sotte, 1993 e 1997, Finuola 1995). Sulla base dei dati ivi pubblicati è stata calcolata, per il 1990, la parte di erogazioni degli enti considerati che può essere considerata facente parte dell'aggregato contabile dei contributi secondo i seguenti criteri:</w:t>
      </w:r>
    </w:p>
    <w:p>
      <w:pPr>
        <w:pStyle w:val="Elenco3"/>
        <w:numPr>
          <w:ilvl w:val="0"/>
          <w:numId w:val="2"/>
        </w:numPr>
        <w:rPr/>
      </w:pPr>
      <w:r>
        <w:rPr/>
        <w:t>le azioni finanziate direttamente dalla UE (finanziamento di impianti di trasformazione e commercializzazione) e quelli di enti erogatori diversi dal MAF (provenienti dal FEOGA sez. Garanzia) sono stati esclusi;</w:t>
      </w:r>
    </w:p>
    <w:p>
      <w:pPr>
        <w:pStyle w:val="Elenco3"/>
        <w:numPr>
          <w:ilvl w:val="0"/>
          <w:numId w:val="2"/>
        </w:numPr>
        <w:rPr/>
      </w:pPr>
      <w:r>
        <w:rPr/>
        <w:t>i fondi provenienti dal Fondo di Rotazione del Ministero del Tesoro (aiuti diretti al reddito dei produttori) sono stati inclusi interamente;</w:t>
      </w:r>
    </w:p>
    <w:p>
      <w:pPr>
        <w:pStyle w:val="Elenco3"/>
        <w:numPr>
          <w:ilvl w:val="0"/>
          <w:numId w:val="2"/>
        </w:numPr>
        <w:rPr/>
      </w:pPr>
      <w:r>
        <w:rPr/>
        <w:t>i fondi erogati dal Ministero dell'Agricoltura e delle Foreste sono stati inclusi solo per la parte relativa agli aiuti alla produzione, escludendo gli aiuti alla trasformazione, per l'acquisto di beni e servizi intermedi e per la realizzazione di investimenti</w:t>
      </w:r>
      <w:r>
        <w:rPr>
          <w:rStyle w:val="FootnoteCharacters"/>
          <w:rStyle w:val="FootnoteAnchor"/>
        </w:rPr>
        <w:footnoteReference w:id="7"/>
      </w:r>
      <w:r>
        <w:rPr/>
        <w:t>.</w:t>
      </w:r>
    </w:p>
    <w:p>
      <w:pPr>
        <w:pStyle w:val="TextBody"/>
        <w:rPr/>
      </w:pPr>
      <w:r>
        <w:rPr/>
        <w:t>Il totale dei contributi così calcolati ammonta a 186 miliardi di lire. Confrontando tale cifra con il totale dei contributi alla produzione destinati alla branca agricoltura al 1990 che, da una tavola intersettoriale non ufficiale presentata nel corso di un seminario ISTAT (Lavanda, Rampa, Soro e Stella, 1997), risulta essere pari a 4.701 miliardi di L. si ottiene un coefficiente di 3,96% sul totale dei contributi. Tale coefficiente è stato applicato in tutti gli anni considerati per correggere le stime dirette dei contributi erogati dall'AIMA e dalle Regioni al fine di considerare anche i flussi provenienti dagli erogatori minori.</w:t>
      </w:r>
    </w:p>
    <w:p>
      <w:pPr>
        <w:pStyle w:val="TextBody"/>
        <w:rPr/>
      </w:pPr>
      <w:r>
        <w:rPr/>
        <w:t xml:space="preserve">Come si può facilmente comprendere la significatività della stima è alquanto incerta, essendo basata su indici ottenuti indirettamente da dati a loro volta frutto di stime non sempre del tutto affidabili, come sottolineato dagli autori. Tuttavia, devono essere considerati due aspetti: in primo luogo queste fonti di finanziamento rappresentano una percentuale tutto sommato piccola rispetto al complesso della spesa pubblica settoriale; in secondo luogo la stima per il 1990 è stata usata esclusivamente per ottenere un coefficiente di importanza relativa di tali fonti di finanziamento all'interno dell'aggregato dei contributi alla produzione. L'errore introdotto nella stima non dovrebbe pertanto essere molto rilevante, almeno per i primi anni '90. Maggiori perplessità suscita il suo impiego per correggere le stime per gli anni a partire dal 1993, quando ha cominciato ad incidere sulla spesa per il settore la riforma McSharry, che, come visto anche in precedenza ha profondamente modificato al </w:t>
      </w:r>
      <w:r>
        <w:rPr>
          <w:i/>
        </w:rPr>
        <w:t>composizione</w:t>
      </w:r>
      <w:r>
        <w:rPr/>
        <w:t xml:space="preserve"> delle spese di sostegno al settore: l'applicazione della percentuale calcolata al 1990 potrebbe aver portato ad una sovrastima di queste voci di contributo.</w:t>
      </w:r>
    </w:p>
    <w:p>
      <w:pPr>
        <w:pStyle w:val="TextBody"/>
        <w:rPr/>
      </w:pPr>
      <w:r>
        <w:rPr/>
        <w:t>Il quadro dei contributi deve essere completato con quelli destinati alla pesca che, come visto nei capitoli in precedenza, è compresa nella branca agricoltura. Abbiamo già visto come attraverso il bilancio regionale transitino finanziamenti destinati a questo settore produttivo che tuttavia non sono classificabili come contributi dal punto di vista delle regole contabili, non essendo impiegate direttamente dai produttori. In realtà esistono aiuti alla gestione delle aziende del settore della pesca che vengono erogati direttamente dal ministero competente</w:t>
      </w:r>
      <w:r>
        <w:rPr>
          <w:rStyle w:val="FootnoteCharacters"/>
          <w:rStyle w:val="FootnoteAnchor"/>
        </w:rPr>
        <w:footnoteReference w:id="8"/>
      </w:r>
      <w:r>
        <w:rPr/>
        <w:t>. Una quantificazione di queste erogazioni è stata presentata per gli anni considerati in questa ricerca da Lucconi e Sotte (1997). I dati pubblicati riguardano il totale per l'Italia e sono classificati per destinazione funzionale della spesa. Questo ha permesso di scorporare l'entità dei finanziamenti destinati direttamente alle aziende di produzione come aiuto alla gestione (categoria GES), l'unica destinazione di spesa coerente con la definizione contabile di contributo alla produzione. Per gli anni dal 1990 al 1993 l'entità di questi finanziamenti oscilla tra un minimo di circa 37 miliardi (1991) ad un massimo di 65 (1993). La parte destinata alle aziende toscane è stata stimata indirettamente suddividendo il totale nazionale in base al peso percentuale della produzione ittica toscana sul totale nazionale. Anche in questo caso l'entità dei finanziamenti in gioco è scarsamente significativa rispetto alle altre fonti considerate, rendendo così accettabile l'adozione di una procedura di stima indiretta.</w:t>
      </w:r>
    </w:p>
    <w:p>
      <w:pPr>
        <w:pStyle w:val="TextBody"/>
        <w:rPr/>
      </w:pPr>
      <w:r>
        <w:rPr/>
      </w:r>
    </w:p>
    <w:p>
      <w:pPr>
        <w:pStyle w:val="TextBody"/>
        <w:rPr/>
      </w:pPr>
      <w:r>
        <w:rPr/>
      </w:r>
    </w:p>
    <w:p>
      <w:pPr>
        <w:pStyle w:val="Heading2"/>
        <w:rPr/>
      </w:pPr>
      <w:r>
        <w:rPr/>
        <w:t>Sovracompensazione IVA</w:t>
      </w:r>
    </w:p>
    <w:p>
      <w:pPr>
        <w:pStyle w:val="TextBody"/>
        <w:rPr/>
      </w:pPr>
      <w:r>
        <w:rPr/>
        <w:t>Come è noto il settore agricolo ha fino ad ora beneficiato di un regime speciale di imposta concepito in modo che le imprese non dovessero mai effettuare versamenti all’erario: l’imposta si risolveva di conseguenza in un contributo alla produzione nel caso di “sovracompensazione” (imposta riscossa maggiore dell'imposta pagata) ed in una imposta sulla produzione nel caso di “sottocompensazione” (imposta riscossa minore dell'imposta pagata).</w:t>
      </w:r>
    </w:p>
    <w:p>
      <w:pPr>
        <w:pStyle w:val="TextBody"/>
        <w:rPr/>
      </w:pPr>
      <w:r>
        <w:rPr/>
        <w:t xml:space="preserve">Ai contributi alla produzione strettamente intesi, si deve aggiungere perciò, nel caso della branca agricoltura, un'altra voce di sostegno che, consistendo in un'imposta indiretta </w:t>
      </w:r>
      <w:r>
        <w:rPr>
          <w:i/>
        </w:rPr>
        <w:t>negativa</w:t>
      </w:r>
      <w:r>
        <w:rPr/>
        <w:t>, ha di fatto la stessa natura economica. Anche se a partire dal 1998 il regime speciale dell'IVA per il settore agricolo è entrato in una fase di progressiva ed ormai quasi completa soppressione, negli anni ai quali si riferisce questa indagine esso era attivo ed applicato dalla gran parte delle aziende agricole italiane.</w:t>
      </w:r>
    </w:p>
    <w:p>
      <w:pPr>
        <w:pStyle w:val="TextBody"/>
        <w:rPr/>
      </w:pPr>
      <w:r>
        <w:rPr/>
        <w:t>Sulla base dei dati pubblicati annualmente dal Ministero delle Finanze è possibile ricostruire, con riferimento al complesso dell'applicazione del regime speciale,  la situazione riportata nella tabella 10, per gli anni dal 1990 al 1993. E' importante sottolineare che la quasi totalità delle dichiarazione in regime sono riferite al settore primario</w:t>
      </w:r>
      <w:r>
        <w:rPr>
          <w:rStyle w:val="FootnoteCharacters"/>
          <w:rStyle w:val="FootnoteAnchor"/>
        </w:rPr>
        <w:footnoteReference w:id="9"/>
      </w:r>
      <w:r>
        <w:rPr/>
        <w:t>. Come si può rilevare la sovracompensazione dell'imposta ha conosciuto, negli anni considerati, un sensibile ridimensionamento, dovuto al restringersi della forbice ricavi/costi ed al progressivo cambiamento delle aliquote in un senso sempre più sfavorevole per le aziende che optavano per il regime speciale. Un'analisi delle dichiarazioni che compongono l'aggregato dell'agricoltura, zootecnia e trasformazione rivelerebbe per alcuni tipi di produzione una sovracompensazione negativa cioè, a tutti gli effetti, un'imposta pagata</w:t>
      </w:r>
      <w:r>
        <w:rPr>
          <w:rStyle w:val="FootnoteCharacters"/>
          <w:rStyle w:val="FootnoteAnchor"/>
        </w:rPr>
        <w:footnoteReference w:id="10"/>
      </w:r>
      <w:r>
        <w:rPr/>
        <w:t>.</w:t>
      </w:r>
    </w:p>
    <w:p>
      <w:pPr>
        <w:pStyle w:val="TextBody"/>
        <w:rPr/>
      </w:pPr>
      <w:r>
        <w:rPr/>
        <w:t>Ai fini della presente ricerca è stato possibile ottenere una elaborazione degli archivi IVA per gli anni considerati, relativa alla sola regione Toscana e secondo una classificazione delle attività economiche sufficientemente dettagliata per consentire una agevole attribuzione per sottobranca. I risultati dell'elaborazione sono presentati nella tabella 11.</w:t>
      </w:r>
    </w:p>
    <w:p>
      <w:pPr>
        <w:pStyle w:val="TextBody"/>
        <w:rPr/>
      </w:pPr>
      <w:r>
        <w:rPr/>
        <w:t>La tendenza alla riduzione dei vantaggi fiscali per le aziende che optavano per il regime speciale si dimostra decisamente più marcata nella Toscana rispetto al complesso del Paese. Nel corso del quadriennio praticamente la sola zootecnia mantiene una sovracompensazione positiva mentre il settore delle coltivazioni vede progressivamente aumentare l'imposta realmente pagata fino a raggiungere il 30 miliardi nel 1993. Il trende delle coltivazioni porta nello stesso anno il complesso del settore ad una sovracompesazione negativa. Si noti tra l'altro che, dal momento che la semplificazione degli adempimenti prevista dal regime speciale comporta in genere una tendenza alla mancata registrazione dell'IVA assolta, il dato rilevato dal Ministero delle Finanze potrebbe essere errato per difetto e che quindi l'imposta realmente "pagata" dai produttori potrebbe essere ancora superiore.</w:t>
      </w:r>
    </w:p>
    <w:p>
      <w:pPr>
        <w:pStyle w:val="TextBody"/>
        <w:rPr/>
      </w:pPr>
      <w:r>
        <w:rPr/>
        <w:t>Nella tabella 12 i dati della tabella precedente sono riattribuiti alle sottobranche ai fini della costruzione dei conti economici. I valori relativi alle attività miste (coltivazioni agricole e allevamento di animali) sono stati suddivisi tra le sottobranche di rifermento in base all'importanza relativa della PLV rispettivamente per le produzioni vegetali ed animali, così come risultava dai dati ufficiali pubblicati dall'ISTAT.</w:t>
      </w:r>
    </w:p>
    <w:p>
      <w:pPr>
        <w:pStyle w:val="TextBody"/>
        <w:rPr/>
      </w:pPr>
      <w:r>
        <w:rPr/>
      </w:r>
    </w:p>
    <w:p>
      <w:pPr>
        <w:pStyle w:val="TextBody"/>
        <w:rPr/>
      </w:pPr>
      <w:r>
        <w:rPr/>
      </w:r>
    </w:p>
    <w:p>
      <w:pPr>
        <w:pStyle w:val="Heading2"/>
        <w:rPr/>
      </w:pPr>
      <w:r>
        <w:rPr/>
        <w:t>Conclusioni</w:t>
      </w:r>
    </w:p>
    <w:p>
      <w:pPr>
        <w:pStyle w:val="TextBody"/>
        <w:rPr/>
      </w:pPr>
      <w:r>
        <w:rPr/>
        <w:t>Nella tabella 13 vengono riassunte le stime dei contributi illustrate nei precedenti paragrafi. La mancata pubblicazione delle relazioni sull'attività dell'AIMA per gli anni successivi al 1993 consente al momento di completare la stima dei contributi per il solo quadriennio 1990 - 1993.</w:t>
      </w:r>
    </w:p>
    <w:p>
      <w:pPr>
        <w:pStyle w:val="TextBody"/>
        <w:rPr/>
      </w:pPr>
      <w:r>
        <w:rPr/>
        <w:t>I contributi relativi alle altre fonti sono stati quantificati applicando la percentuale determinata con riferimento al livello nazionale per l'anno 1990 (cfr. par.5). Il totale per ogni anno di queste fonti è stato suddiviso tra le due prime sottobranche in base al contributo di ciascuna di esse alla produzione lorda vendibile dell'agricoltura regionale. Come si può inoltre rilevare la sovracompensazione dell'IVA per le aziende che, negli anni considerati, aderivano al regime speciale, è stata considerata a tutti gli effetti come un contributo alla produzione.</w:t>
      </w:r>
    </w:p>
    <w:p>
      <w:pPr>
        <w:pStyle w:val="TextBody"/>
        <w:rPr/>
      </w:pPr>
      <w:r>
        <w:rPr/>
        <w:t>La gran parte dei contributi alla produzione è destinata al settore delle produzioni vegetali dell'olio e del vino. Inoltre per le sottobranche dei lavori a contratto, delle foreste figura come contributo la sola voce dell'IVA. La sottobranca della pesca, oltre alle erogazioni ricevute direttamente dal ministero competente, sconta una sovracompensazione IVA negativa progressivamente crescente in tutti gli anni considerati. La bassa entità dei contributi destinati ai settori non agricoli non deve essere interpretata come un'assenza di politiche di sostegno; finanziamenti consistenti sono diretti verso questi settori, anche attraverso il bilancio regionale: semplicemente, come è stato richiamato anche nei paragrafi precedenti, dal punto di vista contabile essi non sono classificabili come contributi alla produzione.</w:t>
      </w:r>
    </w:p>
    <w:p>
      <w:pPr>
        <w:pStyle w:val="TextBody"/>
        <w:rPr/>
      </w:pPr>
      <w:r>
        <w:rPr/>
        <w:t>Un cenno a parte merita il settore dei lavori a contratto della fase agricola che, secondo i dati presentati in tabella, riceverebbe contributi solo sotto forma di IVA non restituita che, tra l'altro, in alcuni anni risulta in un'imposta a tutti gli effetti. In realtà, come già messo in evidenza nel capitolo 5, molte aziende di questa sottobranca sono aziende agricole che, con le lavorazioni effettuate per conto terzi, integrano il reddito ottenendo nello stesso tempo una più efficiente utilizzazione del parco macchine. Per la parte agricola gestita in proprio, perciò, queste aziende ricevono comunque i contributi conteggiati nelle sottobranche delle produzioni vegetali ed animali.</w:t>
      </w:r>
    </w:p>
    <w:p>
      <w:pPr>
        <w:pStyle w:val="TextBody"/>
        <w:rPr/>
      </w:pPr>
      <w:r>
        <w:rPr/>
        <w:t>Il confronto dei valori riportati in tabella con la stima della spesa media per l'agricoltura toscana proposta da Sotte ed altri (1997), pari a 954 miliardi di lire, indica una ammontare sensibilmente minore dei contributi propriamente detti: questi infatti, come ricordato in precedenza, rappresentano solo una parte, definita secondo precisi criteri contabili, delle erogazioni totali in favore dell'agricoltura. Il fatto che i contributi alla produzione rappresentino circa un quarto della spesa per l'agricoltura sta ad indicare che la maggior parte delle politiche in favore di questo settore vengono effettuate attraverso l'azione di altri settori oppure riguardano spese per investimenti.</w:t>
      </w:r>
    </w:p>
    <w:p>
      <w:pPr>
        <w:pStyle w:val="TextBody"/>
        <w:rPr/>
      </w:pPr>
      <w:r>
        <w:rPr/>
        <w:t>Un altro utile confronto è quello che si può effettuare con l'aggregato stesso dei contributi alla produzione per il complesso dell'agricoltura regionale stimati dall'ISTAT (1997). Nella tabella 14 le stime nostre e dell'ISTAT vengono poste a confronto.</w:t>
      </w:r>
    </w:p>
    <w:p>
      <w:pPr>
        <w:sectPr>
          <w:footerReference w:type="even" r:id="rId2"/>
          <w:footerReference w:type="default" r:id="rId3"/>
          <w:footnotePr>
            <w:numFmt w:val="decimal"/>
          </w:footnotePr>
          <w:type w:val="nextPage"/>
          <w:pgSz w:w="11906" w:h="16838"/>
          <w:pgMar w:left="1418" w:right="1418" w:gutter="0" w:header="0" w:top="1418" w:footer="720" w:bottom="1418"/>
          <w:pgNumType w:start="89" w:fmt="decimal"/>
          <w:formProt w:val="false"/>
          <w:textDirection w:val="lrTb"/>
          <w:docGrid w:type="default" w:linePitch="360" w:charSpace="0"/>
        </w:sectPr>
        <w:pStyle w:val="TextBody"/>
        <w:rPr/>
      </w:pPr>
      <w:r>
        <w:rPr/>
        <w:t>Rispetto ai dati ufficiali le stime appaiono essere tendenzialmente più basse. Le differenze devono ovviamente essere attribuite alla diversa metodologia impiegata,. che nel caso dell'ISTAT è verosimilmente imperniata su una suddivisione del dato nazionale in base a criteri indiretti. Una significativa concordanza si registra per l'anno 1991; viceversa i valori si discostano significativamente per il 1990 ed il 1993, anche se la crescita significativa dei contributi legata all'introduzione della nuova PAC appare in entrambe le stime. Rimane comunque confermato l'ordine di grandezza delle stime effettuate.</w:t>
      </w:r>
    </w:p>
    <w:p>
      <w:pPr>
        <w:pStyle w:val="Normal"/>
        <w:rPr/>
      </w:pPr>
      <w:r>
        <w:rPr/>
        <w:drawing>
          <wp:inline distT="0" distB="0" distL="0" distR="0">
            <wp:extent cx="5807075" cy="692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07075" cy="6928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04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807075" cy="804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34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807075" cy="834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690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807075" cy="86906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44565" cy="8425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6044565" cy="8425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1454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25" r="-6" b="-25"/>
                    <a:stretch>
                      <a:fillRect/>
                    </a:stretch>
                  </pic:blipFill>
                  <pic:spPr bwMode="auto">
                    <a:xfrm>
                      <a:off x="0" y="0"/>
                      <a:ext cx="5807075" cy="1454150"/>
                    </a:xfrm>
                    <a:prstGeom prst="rect">
                      <a:avLst/>
                    </a:prstGeom>
                  </pic:spPr>
                </pic:pic>
              </a:graphicData>
            </a:graphic>
          </wp:inline>
        </w:drawing>
      </w:r>
    </w:p>
    <w:sectPr>
      <w:footerReference w:type="even" r:id="rId10"/>
      <w:footerReference w:type="default" r:id="rId11"/>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 esempio si sostiene che poiché ESA95 comprende tra i contributi ai prodotti anche quelli corrisposti sotto forma di deficiency payment, cioè in base alla differenza tra il prezzo di mercato ed un prezzo di riferimento, dal momento che i pagamenti compensativi della PAC sono stati quantificati con un meccanismo analogo, anche se applicato a livello macro (perdita di reddito globale per la diminuzione dei prezzi garantiti divisa per la produzione media di ciascuna area), anche essi possono essere classificati in questa categoria (EAAF97, par. 3.26.4). Il sistema di quantificazione dell'aiuto, tuttavia, non muta la natura dell'aiuto stesso, che i singoli agricoltori ricevono "a motivo dell'esercizio dell'attività di produzione" come recita ESA95 (par. 4.36), senza percepirlo come parte del prezzo del prodotto (Hill, 1998, p.375).</w:t>
      </w:r>
    </w:p>
  </w:footnote>
  <w:footnote w:id="3">
    <w:p>
      <w:pPr>
        <w:pStyle w:val="Footnote"/>
        <w:rPr/>
      </w:pPr>
      <w:r>
        <w:rPr>
          <w:rStyle w:val="FootnoteCharacters"/>
        </w:rPr>
        <w:footnoteRef/>
      </w:r>
      <w:r>
        <w:rPr/>
        <w:t xml:space="preserve"> </w:t>
      </w:r>
      <w:r>
        <w:rPr/>
        <w:t>Un numero limitato di voci non altrimenti disaggregabili sono state suddivise tra Toscana e Italia rispettando le quote medie risultanti dalle altre voci; il peso di tali uscite sui totali riportati in tabella rimane comunque irrilevante e tende a diminuire dal 1990 al 1993.</w:t>
      </w:r>
    </w:p>
  </w:footnote>
  <w:footnote w:id="4">
    <w:p>
      <w:pPr>
        <w:pStyle w:val="Footnote"/>
        <w:rPr/>
      </w:pPr>
      <w:r>
        <w:rPr>
          <w:rStyle w:val="FootnoteCharacters"/>
        </w:rPr>
        <w:footnoteRef/>
      </w:r>
      <w:r>
        <w:rPr/>
        <w:t xml:space="preserve"> </w:t>
      </w:r>
      <w:r>
        <w:rPr/>
        <w:t>Il codice SIR è stato utilizzato per individuare le voci relative a caccia e pesca (codice 14). Le altre sottobranche sono state individuate in base alla classificazione INEA:sono stati attribuiti alla sottobranca delle produzioni vegetali, vino e olio i codici relativi ad ortofrutta, vitivinicoltura, olivicoltura, cerealicoltura, barbabietola da zucchero e coltura industriali, floricoltura e agrumicoltura, alla zootecnia i codici relativi a zootecnia e acquacoltura, alle foreste il relativo codice.</w:t>
      </w:r>
    </w:p>
  </w:footnote>
  <w:footnote w:id="5">
    <w:p>
      <w:pPr>
        <w:pStyle w:val="Footnote"/>
        <w:rPr/>
      </w:pPr>
      <w:r>
        <w:rPr>
          <w:rStyle w:val="FootnoteCharacters"/>
        </w:rPr>
        <w:footnoteRef/>
      </w:r>
      <w:r>
        <w:rPr/>
        <w:t xml:space="preserve"> </w:t>
      </w:r>
      <w:r>
        <w:rPr/>
        <w:t>Altri aiuti al settore agricolo provenienti direttamente dallo stato sono quelli erogati dal fondo meccanizzazione del Ministero del Tesoro (Cfr. Finuola, 1995). Essi tuttavia non vengono considerati in questa sede in quanto contributi in conto capitale per gli investimenti aziendali e quindi, come ricordato sopra, non compresi nel conto della produzione.</w:t>
      </w:r>
    </w:p>
  </w:footnote>
  <w:footnote w:id="6">
    <w:p>
      <w:pPr>
        <w:pStyle w:val="Footnote"/>
        <w:rPr/>
      </w:pPr>
      <w:r>
        <w:rPr>
          <w:rStyle w:val="FootnoteCharacters"/>
        </w:rPr>
        <w:footnoteRef/>
      </w:r>
      <w:r>
        <w:rPr/>
        <w:t xml:space="preserve"> </w:t>
      </w:r>
      <w:r>
        <w:rPr/>
        <w:t>Alcuni tentativi di raccolta di informazioni più dettagliate sono stati comunque effettuati, purtroppo senza successo. In particolare, con riferimento al Ministero delle Politiche Agricole è risultato impossibile individuare un referente unico per la richiesta dei dati: sarebbe stato necessario contattare singolarmente gli uffici preposti alla gestione dei diversi capitoli di spesa. Un altro tentativo è stato effettuato sui dati pubblicati nel Bollettino Mensile dell'Ispettorato generale del Ministero del Tesoro per il Fondo di Rotazione: purtroppo la finalità della pubblicazione non è coerente con un'analisi al livello di dettaglio richiesto dalla presente ricerca.</w:t>
      </w:r>
    </w:p>
  </w:footnote>
  <w:footnote w:id="7">
    <w:p>
      <w:pPr>
        <w:pStyle w:val="Footnote"/>
        <w:rPr/>
      </w:pPr>
      <w:r>
        <w:rPr>
          <w:rStyle w:val="FootnoteCharacters"/>
        </w:rPr>
        <w:footnoteRef/>
      </w:r>
      <w:r>
        <w:rPr/>
        <w:t xml:space="preserve"> </w:t>
      </w:r>
      <w:r>
        <w:rPr/>
        <w:t>Le quote relative a queste voci sono state individuate a partire dalla ripartizione presentata nel grafico riportato nel lavoro di Finuola (1995) a p. 27.</w:t>
      </w:r>
    </w:p>
  </w:footnote>
  <w:footnote w:id="8">
    <w:p>
      <w:pPr>
        <w:pStyle w:val="Footnote"/>
        <w:rPr/>
      </w:pPr>
      <w:r>
        <w:rPr>
          <w:rStyle w:val="FootnoteCharacters"/>
        </w:rPr>
        <w:footnoteRef/>
      </w:r>
      <w:r>
        <w:rPr/>
        <w:t xml:space="preserve"> </w:t>
      </w:r>
      <w:r>
        <w:rPr/>
        <w:t>Fino al 1993 il Ministero della Marina Mercantile; dopo la sua soppressione il ministero con le competenze per il settore agricolo.</w:t>
      </w:r>
    </w:p>
  </w:footnote>
  <w:footnote w:id="9">
    <w:p>
      <w:pPr>
        <w:pStyle w:val="Footnote"/>
        <w:rPr/>
      </w:pPr>
      <w:r>
        <w:rPr>
          <w:rStyle w:val="FootnoteCharacters"/>
        </w:rPr>
        <w:footnoteRef/>
      </w:r>
      <w:r>
        <w:rPr/>
        <w:t xml:space="preserve"> </w:t>
      </w:r>
      <w:r>
        <w:rPr/>
        <w:t>Una piccola parte dell'applicazione del regime è riferito all'attività dell'amministrazione pubblica.</w:t>
      </w:r>
    </w:p>
  </w:footnote>
  <w:footnote w:id="10">
    <w:p>
      <w:pPr>
        <w:pStyle w:val="Footnote"/>
        <w:rPr/>
      </w:pPr>
      <w:r>
        <w:rPr>
          <w:rStyle w:val="FootnoteCharacters"/>
        </w:rPr>
        <w:footnoteRef/>
      </w:r>
      <w:r>
        <w:rPr/>
        <w:t xml:space="preserve"> </w:t>
      </w:r>
      <w:r>
        <w:rPr/>
        <w:t>E' il caso delle "Coltivazioni" che, a livello nazionale, presentavano un imposta pagata pari a circa 26 miliardi di lire. nel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mallCaps/>
      <w:sz w:val="24"/>
      <w:lang w:eastAsia="it-IT"/>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i/>
      <w:sz w:val="22"/>
      <w:lang w:eastAsia="it-IT"/>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it-IT"/>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it-IT"/>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it-I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lang w:eastAsia="it-IT"/>
    </w:rPr>
  </w:style>
  <w:style w:type="paragraph" w:styleId="Elenco3">
    <w:name w:val="Elenco 3"/>
    <w:basedOn w:val="Normal"/>
    <w:qFormat/>
    <w:pPr>
      <w:numPr>
        <w:ilvl w:val="0"/>
        <w:numId w:val="3"/>
      </w:numPr>
      <w:ind w:left="283" w:hanging="283"/>
      <w:jc w:val="both"/>
    </w:pPr>
    <w:rPr>
      <w:rFonts w:ascii="Arial" w:hAnsi="Arial" w:cs="Arial"/>
      <w:sz w:val="22"/>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2:36:00Z</dcterms:created>
  <dc:creator>Regione Toscana</dc:creator>
  <dc:description/>
  <dc:language>en-US</dc:language>
  <cp:lastModifiedBy>Regione Toscana</cp:lastModifiedBy>
  <dcterms:modified xsi:type="dcterms:W3CDTF">2000-07-18T12:36:00Z</dcterms:modified>
  <cp:revision>2</cp:revision>
  <dc:subject/>
  <dc:title>1</dc:title>
</cp:coreProperties>
</file>